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「高關懷學生轉銜輔導及服務」學校工作進程建議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9"/>
        <w:gridCol w:w="2271"/>
        <w:gridCol w:w="1842"/>
        <w:gridCol w:w="269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間</w:t>
            </w:r>
            <w:r>
              <w:rPr/>
              <w:t>/</w:t>
            </w:r>
            <w:r>
              <w:rPr/>
              <w:t>期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應屆畢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高關懷學生列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六、九年級及高三</w:t>
            </w:r>
            <w:r>
              <w:rPr/>
              <w:t>(</w:t>
            </w:r>
            <w:r>
              <w:rPr/>
              <w:t>體中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在校期間（或畢業前一學年），曾接受介入性或處遇性輔導服務的學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4</w:t>
            </w:r>
            <w:r>
              <w:rPr/>
              <w:t>至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盡量在</w:t>
            </w:r>
            <w:r>
              <w:rPr/>
              <w:t>4</w:t>
            </w:r>
            <w:r>
              <w:rPr/>
              <w:t>月底</w:t>
            </w:r>
            <w:r>
              <w:rPr/>
              <w:t>5</w:t>
            </w:r>
            <w:r>
              <w:rPr/>
              <w:t>月初完成，以利後續工作安排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寫「</w:t>
            </w:r>
            <w:bookmarkStart w:id="0" w:name="_GoBack"/>
            <w:r>
              <w:rPr>
                <w:rFonts w:ascii="標楷體" w:hAnsi="標楷體" w:cs="標楷體" w:eastAsia="標楷體"/>
              </w:rPr>
              <w:t>轉銜學生初評參考指標</w:t>
            </w:r>
            <w:bookmarkEnd w:id="0"/>
            <w:r>
              <w:rPr/>
              <w:t>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協助學校篩選出真正需要轉銜之學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時了解當事人及法定代理人意願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年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由學生主責輔導人員填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本文件為保密性文件；僅供學校內部輔導專業評估使用勿外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指標項目</w:t>
            </w:r>
            <w:r>
              <w:rPr>
                <w:rFonts w:ascii="新細明體;PMingLiU" w:hAnsi="新細明體;PMingLiU" w:cs="新細明體;PMingLiU"/>
                <w:color w:val="000000"/>
              </w:rPr>
              <w:t>可依學生輔導需求及情形，逕自參考、修改或使用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開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評估會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評估名冊內之高關懷學生應否列為轉銜學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每年</w:t>
            </w:r>
            <w:r>
              <w:rPr/>
              <w:t>5</w:t>
            </w:r>
            <w:r>
              <w:rPr/>
              <w:t>月底以前。</w:t>
            </w:r>
            <w:r>
              <w:rPr>
                <w:b/>
                <w:color w:val="FF0000"/>
              </w:rPr>
              <w:t>線上填報，確認會議日期及填報人數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成員請見</w:t>
            </w:r>
          </w:p>
          <w:p>
            <w:pPr>
              <w:pStyle w:val="Normal"/>
              <w:rPr/>
            </w:pPr>
            <w:r>
              <w:rPr/>
              <w:t>「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3366FF"/>
                  <w:kern w:val="0"/>
                  <w:u w:val="single"/>
                </w:rPr>
                <w:t>學生轉銜輔導及服務辦法</w:t>
              </w:r>
            </w:hyperlink>
            <w:r>
              <w:rPr/>
              <w:t>」第</w:t>
            </w:r>
            <w:r>
              <w:rPr/>
              <w:t>4</w:t>
            </w:r>
            <w:r>
              <w:rPr/>
              <w:t>條第</w:t>
            </w:r>
            <w:r>
              <w:rPr/>
              <w:t>3</w:t>
            </w:r>
            <w:r>
              <w:rPr/>
              <w:t>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傳通報系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將經評估為轉銜學生之基本資料，上傳至學生轉銜輔導及服務通報系統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以前完成上傳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學生未畢業而因其他原因提前離校（如轉學）或未按時註冊者，應於離校或開學後一個月內為之。</w:t>
            </w:r>
          </w:p>
        </w:tc>
      </w:tr>
      <w:tr>
        <w:trPr/>
        <w:tc>
          <w:tcPr>
            <w:tcW w:w="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至通報系統查詢入學學生是否為轉銜學生</w:t>
            </w:r>
          </w:p>
        </w:tc>
        <w:tc>
          <w:tcPr>
            <w:tcW w:w="22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若為轉銜學生，應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ascii="新細明體;PMingLiU" w:hAnsi="新細明體;PMingLiU" w:cs="新細明體;PMingLiU"/>
                <w:kern w:val="0"/>
              </w:rPr>
              <w:t>通報系統接收轉銜學生基本資料通報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學年入學日起一個月內，</w:t>
            </w:r>
            <w:r>
              <w:rPr>
                <w:rFonts w:ascii="新細明體;PMingLiU" w:hAnsi="新細明體;PMingLiU" w:cs="新細明體;PMingLiU"/>
                <w:kern w:val="0"/>
              </w:rPr>
              <w:t>即每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以前。</w:t>
            </w:r>
          </w:p>
        </w:tc>
        <w:tc>
          <w:tcPr>
            <w:tcW w:w="26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學生則為學生轉入日起一個月內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bCs/>
              </w:rPr>
            </w:pPr>
            <w:r>
              <w:rPr>
                <w:bCs/>
              </w:rPr>
              <w:t>啟動校內關懷輔導</w:t>
            </w:r>
          </w:p>
          <w:p>
            <w:pPr>
              <w:pStyle w:val="Normal"/>
              <w:ind w:left="600" w:hanging="600"/>
              <w:rPr>
                <w:bCs/>
              </w:rPr>
            </w:pPr>
            <w:r>
              <w:rPr>
                <w:bCs/>
              </w:rPr>
              <w:t>機制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觀察、建立信賴關係、關懷輔導、追蹤、介入性輔導、處遇性輔導…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依照校內安排，並沒有限制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可視需求決定，是否向原就讀學校索取輔導資料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bCs/>
              </w:rPr>
              <w:t>並沒有限制須在一定的時間內完成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也可以不索取，尊重輔導專業判斷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/>
              <w:t>發函索取輔導資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相關同意書後，可發函請原就讀學校提供輔導資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原就讀學校應於收受通知之次日起十五日內，以密件回覆現就讀學校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欲索取三級諮商輔導資料，請原就讀學校傳真公文及同意書，向學生輔導諮商中心索取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得召開個案會議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轉銜會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原就讀學校派員出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依照校內安排，並沒有期限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原就讀學校不得拒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持續追蹤六個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原就讀學校應於轉銜學生離校後，持續追蹤通報系統上是否有學校接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離校後六個月。畢業生追蹤至每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蹤六個月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學生仍未就學者，原就讀學校應於通報系統通知所屬主管機關，列冊管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</w:rPr>
        <w:t>特別注意事項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特殊教育學生請另依特殊教育法等相關規定辦理轉銜！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原就讀學校、現就讀學校及其人員，因辦理轉銜輔導及服務，於職務上知悉之秘密或隱私及製作或持有之文書，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應予保密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，非有正當理由，不得洩漏或公開。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相關規定、表單、公文範例請至「</w:t>
      </w:r>
      <w:hyperlink r:id="rId3">
        <w:r>
          <w:rPr>
            <w:rStyle w:val="InternetLink"/>
            <w:b/>
            <w:bCs/>
            <w:sz w:val="28"/>
            <w:szCs w:val="28"/>
          </w:rPr>
          <w:t>高關懷學生轉銜輔導及服務</w:t>
        </w:r>
      </w:hyperlink>
      <w:hyperlink r:id="rId4">
        <w:r>
          <w:rPr>
            <w:rStyle w:val="InternetLink"/>
            <w:b/>
            <w:bCs/>
            <w:sz w:val="28"/>
            <w:szCs w:val="28"/>
          </w:rPr>
          <w:t>通報系統</w:t>
        </w:r>
      </w:hyperlink>
      <w:r>
        <w:rPr>
          <w:b/>
          <w:sz w:val="28"/>
          <w:szCs w:val="28"/>
        </w:rPr>
        <w:t>」資料下載區，下載使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If.aspx?PCODE=H0070067" TargetMode="External"/><Relationship Id="rId3" Type="http://schemas.openxmlformats.org/officeDocument/2006/relationships/hyperlink" Target="https://transfer.edu.tw/" TargetMode="External"/><Relationship Id="rId4" Type="http://schemas.openxmlformats.org/officeDocument/2006/relationships/hyperlink" Target="https://transfer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7:00Z</dcterms:created>
  <dc:creator>WIN7</dc:creator>
  <dc:description/>
  <dc:language>en-US</dc:language>
  <cp:lastModifiedBy>WIN7</cp:lastModifiedBy>
  <dcterms:modified xsi:type="dcterms:W3CDTF">2017-10-19T03:28:00Z</dcterms:modified>
  <cp:revision>3</cp:revision>
  <dc:subject/>
  <dc:title/>
</cp:coreProperties>
</file>