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震災害安心減壓班級輔導方案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幼兒園</w:t>
      </w:r>
      <w:r>
        <w:rPr>
          <w:rFonts w:eastAsia="標楷體" w:cs="標楷體" w:ascii="標楷體" w:hAnsi="標楷體"/>
          <w:b/>
          <w:sz w:val="28"/>
          <w:szCs w:val="28"/>
        </w:rPr>
        <w:t>~4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                     </w:t>
      </w:r>
    </w:p>
    <w:tbl>
      <w:tblPr>
        <w:tblW w:w="956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07"/>
        <w:gridCol w:w="5174"/>
        <w:gridCol w:w="1443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 min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者自我介紹：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來意</w:t>
            </w:r>
          </w:p>
          <w:p>
            <w:pPr>
              <w:pStyle w:val="Style17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自我介紹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簡單介紹名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觀察學生反應與班級氛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者導師可事先準備好學生名牌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20min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紓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了解學生對事件所知、評估壓力反應、感覺正常化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因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原事件：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息來源─「地震發生的時候你人在哪裡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當時有自到什麼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聽爸爸媽媽說的嗎？還是看電視？」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反應─「地震發生的時候有嚇到嗎？覺得很害怕？還是很緊張、不知道怎麼辦？還是不相信、覺得別人騙你？覺得生氣，怎麼會發生這種事？」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反應─「你有很傷心一直哭嗎？有這樣的人舉手。還是你嚇到不知道怎麼辦？你有跟誰說嗎？還是你一個人默默放在心裡？你跟爸爸媽媽或家裡的人說的時候，他們怎麼回你？有跟朋友講這件事嗎？」</w:t>
            </w:r>
          </w:p>
          <w:p>
            <w:pPr>
              <w:pStyle w:val="Style17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力反應評估：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沒有感覺到自己跟平常不太一樣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如：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重現：「這件事情有沒有讓你想到過去的什麼事情</w:t>
            </w:r>
            <w:r>
              <w:rPr>
                <w:rFonts w:eastAsia="標楷體" w:cs="標楷體" w:ascii="標楷體" w:hAnsi="標楷體"/>
              </w:rPr>
              <w:t>? (</w:t>
            </w:r>
            <w:r>
              <w:rPr>
                <w:rFonts w:ascii="標楷體" w:hAnsi="標楷體" w:cs="標楷體" w:eastAsia="標楷體"/>
              </w:rPr>
              <w:t>曾經溺水、家人死亡、寵物死亡、東西不見、失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。當看見學校或街上倒塌的地方，一直忍不住想像突然有東西會掉下來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晚上睡覺會感覺床在晃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忍不住一直擔心或緊張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忍不住一直哭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Style17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力反應表現</w:t>
            </w:r>
          </w:p>
          <w:p>
            <w:pPr>
              <w:pStyle w:val="Style17"/>
              <w:ind w:left="8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逃避、麻木：「最近變得比較不想講話、悶悶的；或是想要一直講話停不下來；不想來學校、害怕經過或靠近某個地點、會一直不斷想做些別的事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看漫畫、電視、玩電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來忘記這件事情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Style17"/>
              <w:ind w:left="8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神經緊繃：「最近有特別容易生氣或跟別人吵架、容易緊張、上課沒有辦法專心、晚上睡不著、做惡夢嗎？」</w:t>
            </w:r>
          </w:p>
          <w:p>
            <w:pPr>
              <w:pStyle w:val="Style17"/>
              <w:ind w:left="8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憤怒：「為什麼會發生這件事情？怎麼會這麼嚴重？」</w:t>
            </w:r>
          </w:p>
          <w:p>
            <w:pPr>
              <w:pStyle w:val="Style17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論靈異經驗：「覺得那個地方很可怕、聽到別人說一些靈異的事情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覺正常化：歸納學生有出現的感覺，告知這些反應會在幾個禮拜內慢慢變好，不管是誰遇到這樣的事情，都會出現上述反應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因應：這幾天怎麼度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有沒有需要老師多關心你們一點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有沒有需要爸媽多關心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信仰求助、多運動、走走、看輕鬆的電視節目放鬆、可以跟幾個好朋友聊聊天說說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但聊完心情若沒有變好，反而越聊越不好，就要找大人或老師幫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衍生議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情況納入討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如：擔心不知如何與事件倖存者或當事人的親友相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不會擔心，不知道如何向他們表達關心？知道他們平常習慣怎麼被關心的嗎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配使用情緒臉譜，請學生用蠟筆著色出最近有的情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-30min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情感表達與宣洩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以媒材或其他方式協助學生表達自己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受與想法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繪畫為例：</w:t>
            </w:r>
          </w:p>
          <w:p>
            <w:pPr>
              <w:pStyle w:val="Style17"/>
              <w:ind w:left="0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發下一張圖畫紙，內容須與這次事件</w:t>
            </w:r>
          </w:p>
          <w:p>
            <w:pPr>
              <w:pStyle w:val="Style17"/>
              <w:ind w:left="0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，可用畫圖、寫字等方式表達自己的</w:t>
            </w:r>
          </w:p>
          <w:p>
            <w:pPr>
              <w:pStyle w:val="Style17"/>
              <w:ind w:left="0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受、情緒、想法。〈指導語可為：當你</w:t>
            </w:r>
          </w:p>
          <w:p>
            <w:pPr>
              <w:pStyle w:val="Style17"/>
              <w:ind w:left="0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到這件事的時候，你想到什麼？感覺到</w:t>
            </w:r>
          </w:p>
          <w:p>
            <w:pPr>
              <w:pStyle w:val="Style17"/>
              <w:ind w:left="0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？請把它畫或寫下來。〉〈你想跟對</w:t>
            </w:r>
          </w:p>
          <w:p>
            <w:pPr>
              <w:pStyle w:val="Style17"/>
              <w:ind w:left="0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說什麼？對對方的祝福是什麼？把它</w:t>
            </w:r>
          </w:p>
          <w:p>
            <w:pPr>
              <w:pStyle w:val="Style17"/>
              <w:ind w:left="0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或寫下來。〉完成之後，採自願方式分</w:t>
            </w:r>
          </w:p>
          <w:p>
            <w:pPr>
              <w:pStyle w:val="Style17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內容，並視情況分配分享時間。活動完成後，一起討論如何處理作品。</w:t>
            </w:r>
          </w:p>
          <w:p>
            <w:pPr>
              <w:pStyle w:val="Style17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學生情緒壓力反應過於強烈，例如出現呼吸或換氣困難、頭暈、胸悶、其他身體不適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可以搭配放鬆練習，如腹式呼吸等等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0min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了解及辨識自己的身心反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進行情緒教育相關宣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告訴學生，經歷危機事件可能會有的生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反應、心理反應、感官與認知反應及行為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應。詳情請參考附件「當危機發生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以上身心痛苦是「非常狀況下的正常反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」，任何人遇到意外事件時，反應都大同小異，且這些身心症狀會在幾天或幾週內漸漸地改善，假若意外事件發生超過一個月以上，這些症狀還一直持續、讓自己相當痛苦，需要告知父母家人、自己信任的老師或其他成人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0mins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祝福儀式讓學生注入希望，結束活動</w:t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視時間長短，選擇以折紙鶴、平安球或符合當地文化的祈福儀式做為結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摺紙鶴】的活動方式：</w:t>
            </w:r>
          </w:p>
          <w:p>
            <w:pPr>
              <w:pStyle w:val="Style17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同學選擇一張喜歡顏色的色紙，並尊重同學，讓同學自由決定是否要在背面寫下對當事人的祝福。</w:t>
            </w:r>
          </w:p>
          <w:p>
            <w:pPr>
              <w:pStyle w:val="Style17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色紙折成紙鶴，摺紙的時候心裡也想著對他的祝福。</w:t>
            </w:r>
          </w:p>
          <w:p>
            <w:pPr>
              <w:pStyle w:val="Style17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後把紙鶴串起來，放在當事人桌子上或交由家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事先確定是否可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平安球】的活動方式：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福自己：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指相合，想像頭頂或胸口有白光注入手的中間，形成光球。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光球中注入正向能量：平安、祝福、勇氣、愛等，若有信仰可請信仰的神祉也來到光球中。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呼吸，將光球壓入胸口，給自己正向能量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安光球保平安，請保佑我平安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福在場同學：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同上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想像光球慢慢變大，將所有教室中的同學包圍，大家的正向能量互相分享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安光球保平安，請保佑我的同學們平安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福學校與部落：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同上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想像光球變更大，將學校與部落包圍，光球幫助每個人發揮正向能量，平安勇敢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安光球保平安，請保佑我的學校與部落平安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也可使用繪本來代替摺紙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摺紙鶴需要幫忙的同學，避免產生挫折經驗。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mins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告別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：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參與、肯定大家分享。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光球運用：有遇到不安的狀況可自行製作平安光球。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：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醒學生一個月後若仍有身心壓力反應，記得告知家長或老師。</w:t>
            </w:r>
            <w:bookmarkStart w:id="0" w:name="_GoBack"/>
            <w:bookmarkEnd w:id="0"/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當危機事件發生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經歷危機事件的當事人可能會有的反應是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生理】疲倦（全身無力）、吃不下、睡不好（或一直睡）、做惡夢、頭痛、胃不舒服、噁心想吐、拉肚子、便秘、胸悶（像壓著大石頭）、喘不過氣來、起雞皮疙瘩、全身緊繃、容易被電話或警笛聲嚇一跳等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心理】驚嚇害怕、悲慟難捨、擔憂不安、孤單無依、怨嘆感慨、麻木疏離、難以接受（「不像是真的」）、內咎（罪惡感）、羞愧、容易緊張或大發脾氣、猶豫不決等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感官與認知】最驚心的畫面歷歷在目、某種刺激或氣味揮之不去、注意力不集中（「恍神」）、不由自主的念頭（像「都是我害了他」、「如果我更努力，也許他會再回來」、「人生好無常」、「遲早也會輪到我，我也逃不過同樣的命運」）等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行為】掉淚、自責、指責別人（怨天尤人）、坐立不安、拼命做事、一直往外跑、不想講話（或拼命想找人講話）、離群索居（或特別想找人作伴）、借酒澆愁、抽煙、吃安眠藥、發呆等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身心痛苦是「非常狀況下的正常反應」，任何人遇到意外事件時，反應都大同小異，且這些身心症狀會在幾天或幾週內漸漸地改善，假若意外事件發生超過一個月以上，這些症狀還一直持續、讓自己相當痛苦，才需要考慮尋求醫生或心理師的協助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參考書目：黃龍杰（</w:t>
      </w:r>
      <w:r>
        <w:rPr>
          <w:rFonts w:eastAsia="標楷體" w:cs="標楷體" w:ascii="標楷體" w:hAnsi="標楷體"/>
          <w:sz w:val="20"/>
          <w:szCs w:val="20"/>
        </w:rPr>
        <w:t>2007</w:t>
      </w:r>
      <w:r>
        <w:rPr>
          <w:rFonts w:ascii="標楷體" w:hAnsi="標楷體" w:cs="標楷體" w:eastAsia="標楷體"/>
          <w:sz w:val="20"/>
          <w:szCs w:val="20"/>
        </w:rPr>
        <w:t>）。當校園安全受了傷。張老師月刊，</w:t>
      </w:r>
      <w:r>
        <w:rPr>
          <w:rFonts w:eastAsia="標楷體" w:cs="標楷體" w:ascii="標楷體" w:hAnsi="標楷體"/>
          <w:sz w:val="20"/>
          <w:szCs w:val="20"/>
        </w:rPr>
        <w:t>354</w:t>
      </w:r>
      <w:r>
        <w:rPr>
          <w:rFonts w:ascii="標楷體" w:hAnsi="標楷體" w:cs="標楷體" w:eastAsia="標楷體"/>
          <w:sz w:val="20"/>
          <w:szCs w:val="20"/>
        </w:rPr>
        <w:t>期。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當身邊有意外事件發生時，我可以這麼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盡量恢復平常的生活作息：給予自己充分的休息、適當的運動、注意均衡的飲食、不要熬夜飲酒、避免作重大決定、做些自己喜歡也能使自己開心的事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尋求安慰與支持：多找信任的親友、老師聊聊心理的感受、接受別人的關懷照顧、不要離開人群一個人或封閉自己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給自己時間：接受並適當的疏通自己的情緒（不論是悲傷、難過、憤怒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），寫日記或手札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尋求專業的談話：若發生意外的是親人或深交的朋友，求助於專業的諮商心理師可以對自己的心理抒解有更好的效果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引自「台灣師大學務處學生輔導中心」宣傳單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若身心症狀嚴重或出現超過一個月，我可以尋求協助的資源有：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己學校的老師、導師或信任的科任老師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的輔導室的輔導老師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生命線：</w:t>
      </w:r>
      <w:r>
        <w:rPr>
          <w:rFonts w:eastAsia="標楷體" w:cs="標楷體" w:ascii="標楷體" w:hAnsi="標楷體"/>
        </w:rPr>
        <w:t>03-8362995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教育局學生輔導諮商中心：</w:t>
      </w:r>
      <w:r>
        <w:rPr>
          <w:rFonts w:eastAsia="標楷體" w:cs="標楷體" w:ascii="標楷體" w:hAnsi="標楷體"/>
        </w:rPr>
        <w:t>03-8532774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花蓮縣學生輔導諮商中心關心您！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當哀傷危機事件發生老師可以做什麼？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運用於生命教育之書籍及繪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熒譯</w:t>
      </w:r>
      <w:r>
        <w:rPr>
          <w:rFonts w:eastAsia="標楷體" w:cs="標楷體" w:ascii="標楷體" w:hAnsi="標楷體"/>
        </w:rPr>
        <w:t>(2000)</w:t>
      </w:r>
      <w:r>
        <w:rPr>
          <w:rFonts w:ascii="標楷體" w:hAnsi="標楷體" w:cs="標楷體" w:eastAsia="標楷體"/>
        </w:rPr>
        <w:t xml:space="preserve">。他到天堂去了嗎？ 新迪 </w:t>
      </w:r>
      <w:r>
        <w:rPr>
          <w:rFonts w:eastAsia="標楷體" w:cs="標楷體" w:ascii="標楷體" w:hAnsi="標楷體"/>
        </w:rPr>
        <w:t>(02)297415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莉莉譯（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）。爺爺沒有穿西裝，格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素珍</w:t>
      </w:r>
      <w:r>
        <w:rPr>
          <w:rFonts w:eastAsia="標楷體" w:cs="標楷體" w:ascii="標楷體" w:hAnsi="標楷體"/>
        </w:rPr>
        <w:t>(2002)</w:t>
      </w:r>
      <w:r>
        <w:rPr>
          <w:rFonts w:ascii="標楷體" w:hAnsi="標楷體" w:cs="標楷體" w:eastAsia="標楷體"/>
        </w:rPr>
        <w:t>。祝你生日快樂，國語日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奧‧巴斯卡力</w:t>
      </w:r>
      <w:r>
        <w:rPr>
          <w:rFonts w:eastAsia="標楷體" w:cs="標楷體" w:ascii="標楷體" w:hAnsi="標楷體"/>
        </w:rPr>
        <w:t>(2002)</w:t>
      </w:r>
      <w:r>
        <w:rPr>
          <w:rFonts w:ascii="標楷體" w:hAnsi="標楷體" w:cs="標楷體" w:eastAsia="標楷體"/>
        </w:rPr>
        <w:t>。一片葉子掉下來，經典傳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迺毓譯（</w:t>
      </w:r>
      <w:r>
        <w:rPr>
          <w:rFonts w:eastAsia="標楷體" w:cs="標楷體" w:ascii="標楷體" w:hAnsi="標楷體"/>
        </w:rPr>
        <w:t>1999</w:t>
      </w:r>
      <w:r>
        <w:rPr>
          <w:rFonts w:ascii="標楷體" w:hAnsi="標楷體" w:cs="標楷體" w:eastAsia="標楷體"/>
        </w:rPr>
        <w:t>）。精采過一生，三之三文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如何面對事件學生、遺族或者目睹學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周圍大人避免說「你要堅強要勇敢不要哭」（特別是對當事人的好朋友及兄弟們），大人可以說「哭沒有關係，難過想念是正常的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面對目睹或事件學生，老師只要讓目睹及事件小朋友知道老師會一直陪著他的，如平時般的支持及關懷小朋友，並可以教導班上的小朋友，像平常一樣的跟他玩及互動，如果發現對方傷心及流淚時，只要在旁邊陪著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果孩子不反對的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拍拍他的背、握握他的手就好了。而當小朋友提及死亡的孩子時，可以跟小朋友一起談談這個話題並達想念，及傳達想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留意小朋友們或自己有沒有創傷現象；經驗重現，例如目睹兒可能會不斷的出現特定的畫面、睡眠不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睡不著或做惡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麻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逃避、驚醒和功能改變。在情緒上出現強烈的恐懼、無助感、恐怖感、憂鬱、恐慌現象。行為上特別的警覺，易受到驚嚇，不敢一個人走動；行為變得特別躁動（如攻擊行為增加、過動行為）或者過度退縮、畏懼以及出現強迫重覆行為等。在思想上，學生注意力不集中上課會不專心等都是正常的創傷反應的現象；但如果此現象持續沒有減緩則需留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沒有明顯外在反應的學生仍需留意其內在的感受及想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若有更多學生的現象及疑問可以電話到諮商中心詢問；</w:t>
      </w:r>
      <w:r>
        <w:rPr>
          <w:rFonts w:eastAsia="標楷體" w:cs="標楷體" w:ascii="標楷體" w:hAnsi="標楷體"/>
        </w:rPr>
        <w:t>03-853277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鼓勵老師照顧好自己，多花一些時間找人聊聊天，做一些可以使自己放鬆及愉快的事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13:00Z</dcterms:created>
  <dc:creator>Hedy</dc:creator>
  <dc:description/>
  <cp:keywords/>
  <dc:language>en-US</dc:language>
  <cp:lastModifiedBy>USER</cp:lastModifiedBy>
  <dcterms:modified xsi:type="dcterms:W3CDTF">2022-09-21T07:04:00Z</dcterms:modified>
  <cp:revision>27</cp:revision>
  <dc:subject/>
  <dc:title/>
</cp:coreProperties>
</file>