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680"/>
        <w:gridCol w:w="1768"/>
        <w:gridCol w:w="1776"/>
        <w:gridCol w:w="1843"/>
        <w:gridCol w:w="1635"/>
      </w:tblGrid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社工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6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皓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葦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心理師督導王虹雯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6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轉介三級服務相關事項諮詢，請洽輔諮中心行政督導吳紫伃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3-8532370</w:t>
      </w:r>
      <w:r>
        <w:rPr>
          <w:rFonts w:ascii="標楷體" w:hAnsi="標楷體" w:cs="標楷體" w:eastAsia="標楷體"/>
          <w:b/>
        </w:rPr>
        <w:t>；諮詢電話請直撥分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其他地區電話諮詢聯絡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中南區心理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別位於光復國小、玉里國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黃柏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黄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 xml:space="preserve">13:30-16:30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 xml:space="preserve">03-8884499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駐區心理師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光復國中駐區心理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張紹銘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700082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瑞穗國中駐區心理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林宜錦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:30-16:30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東里國中駐區心理師：游雅婷         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四下午</w:t>
      </w:r>
      <w:r>
        <w:rPr>
          <w:rFonts w:eastAsia="標楷體" w:cs="標楷體" w:ascii="標楷體" w:hAnsi="標楷體"/>
        </w:rPr>
        <w:t xml:space="preserve">13:30-16:3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611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富北國中駐區心理師：李豫青         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211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駐區社工師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平和國中駐區社工師：傅佳琪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6612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萬榮國中駐區社工師：張瓊文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5126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豐濱國中駐區社工師：楊智雯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9115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6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富源國中駐區社工師：賴國成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 xml:space="preserve">13:30-16:3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110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玉東國中駐區社工師：吳宜瑾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5106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富里國中駐區社工師：潘奎安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300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</w:t>
      </w:r>
    </w:p>
    <w:sectPr>
      <w:type w:val="nextPage"/>
      <w:pgSz w:w="11906" w:h="16838"/>
      <w:pgMar w:left="1559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6:00Z</dcterms:created>
  <dc:creator>user</dc:creator>
  <dc:description/>
  <cp:keywords/>
  <dc:language>en-US</dc:language>
  <cp:lastModifiedBy>教育處-154</cp:lastModifiedBy>
  <cp:lastPrinted>2024-02-27T09:54:00Z</cp:lastPrinted>
  <dcterms:modified xsi:type="dcterms:W3CDTF">2024-11-18T09:16:00Z</dcterms:modified>
  <cp:revision>2</cp:revision>
  <dc:subject/>
  <dc:title>花蓮縣學生輔導諮商中心101年1月至6月電話諮詢時間表</dc:title>
</cp:coreProperties>
</file>